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;Euphemia" w:hAnsi="Euphemia;Euphemia" w:cs="Euphemia;Euphem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38125</wp:posOffset>
                </wp:positionV>
                <wp:extent cx="6629400" cy="18478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78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a5a5a5" stroked="t" o:allowincell="f" style="position:absolute;margin-left:-26.25pt;margin-top:-18.75pt;width:521.95pt;height:145.45pt;mso-wrap-style:none;v-text-anchor:middle" type="_x0000_t109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-104775</wp:posOffset>
            </wp:positionV>
            <wp:extent cx="25241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phemia;Euphemia" w:cs="Euphemia;Euphemia" w:ascii="Euphemia;Euphemia" w:hAnsi="Euphemia;Euphem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8"/>
          <w:szCs w:val="28"/>
        </w:rPr>
      </w:pPr>
      <w:r>
        <w:rPr>
          <w:rFonts w:cs="Euphemia;Euphemia" w:ascii="Euphemia;Euphemia" w:hAnsi="Euphemia;Euphemia"/>
          <w:b/>
          <w:sz w:val="28"/>
          <w:szCs w:val="28"/>
        </w:rPr>
      </w:r>
    </w:p>
    <w:p>
      <w:pPr>
        <w:pStyle w:val="Normal"/>
        <w:jc w:val="center"/>
        <w:rPr>
          <w:rFonts w:ascii="Euphemia;Euphemia" w:hAnsi="Euphemia;Euphemia" w:cs="Euphemia;Euphemia"/>
          <w:sz w:val="28"/>
          <w:szCs w:val="28"/>
        </w:rPr>
      </w:pPr>
      <w:r>
        <w:rPr>
          <w:rFonts w:cs="Euphemia;Euphemia" w:ascii="Euphemia;Euphemia" w:hAnsi="Euphemia;Euphemia"/>
          <w:sz w:val="28"/>
          <w:szCs w:val="28"/>
        </w:rPr>
      </w:r>
    </w:p>
    <w:p>
      <w:pPr>
        <w:pStyle w:val="Normal"/>
        <w:jc w:val="center"/>
        <w:rPr>
          <w:rFonts w:ascii="Euphemia;Euphemia" w:hAnsi="Euphemia;Euphemia" w:cs="Euphemia;Euphemia"/>
          <w:sz w:val="28"/>
          <w:szCs w:val="28"/>
        </w:rPr>
      </w:pPr>
      <w:r>
        <w:rPr>
          <w:rFonts w:cs="Euphemia;Euphemia" w:ascii="Euphemia;Euphemia" w:hAnsi="Euphemia;Euphemia"/>
          <w:sz w:val="28"/>
          <w:szCs w:val="28"/>
        </w:rPr>
      </w:r>
    </w:p>
    <w:p>
      <w:pPr>
        <w:pStyle w:val="NoSpacing"/>
        <w:jc w:val="center"/>
        <w:rPr>
          <w:rFonts w:ascii="Euphemia;Euphemia" w:hAnsi="Euphemia;Euphemia" w:cs="Euphemia;Euphemia"/>
          <w:sz w:val="28"/>
          <w:szCs w:val="28"/>
        </w:rPr>
      </w:pPr>
      <w:r>
        <w:rPr>
          <w:rFonts w:cs="Euphemia;Euphemia" w:ascii="Euphemia;Euphemia" w:hAnsi="Euphemia;Euphemia"/>
          <w:sz w:val="28"/>
          <w:szCs w:val="28"/>
        </w:rPr>
      </w:r>
    </w:p>
    <w:p>
      <w:pPr>
        <w:pStyle w:val="NoSpacing"/>
        <w:jc w:val="center"/>
        <w:rPr>
          <w:rFonts w:ascii="Euphemia;Euphemia" w:hAnsi="Euphemia;Euphemia" w:cs="Euphemia;Euphemia"/>
          <w:sz w:val="28"/>
        </w:rPr>
      </w:pPr>
      <w:r>
        <w:rPr>
          <w:rFonts w:cs="Euphemia;Euphemia" w:ascii="Euphemia;Euphemia" w:hAnsi="Euphemia;Euphem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Euphemia;Euphemia" w:hAnsi="Euphemia;Euphemia" w:eastAsia="Times New Roman" w:cs="Times New Roman"/>
          <w:b/>
          <w:b/>
          <w:sz w:val="40"/>
        </w:rPr>
      </w:pPr>
      <w:r>
        <w:rPr>
          <w:rFonts w:eastAsia="Times New Roman" w:cs="Euphemia;Euphemia" w:ascii="Euphemia;Euphemia" w:hAnsi="Euphemia;Euphemia"/>
          <w:b/>
          <w:color w:val="000000"/>
          <w:sz w:val="28"/>
          <w:szCs w:val="18"/>
          <w:shd w:fill="FFFFFF" w:val="clear"/>
        </w:rPr>
        <w:t>A Living Fait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  <w:t>Joshua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  <w:t>May 5, 2019</w:t>
      </w:r>
    </w:p>
    <w:p>
      <w:pPr>
        <w:pStyle w:val="Normal"/>
        <w:shd w:fill="FFFFFF" w:val="clear"/>
        <w:spacing w:lineRule="auto" w:line="240" w:before="0" w:after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  <w:t>3 Aspects:</w:t>
      </w:r>
    </w:p>
    <w:p>
      <w:pPr>
        <w:pStyle w:val="Normal"/>
        <w:shd w:fill="FFFFFF" w:val="clear"/>
        <w:spacing w:lineRule="auto" w:line="240" w:before="0" w:after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  <w:t>1.  It is a risk-taking confession (vv. 1-7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Euphemia;Euphemia" w:hAnsi="Euphemia;Euphemia" w:eastAsia="Times New Roman" w:cs="Euphemia;Euphemia"/>
          <w:b/>
          <w:b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b/>
          <w:color w:val="000000"/>
          <w:sz w:val="28"/>
          <w:szCs w:val="18"/>
        </w:rPr>
        <w:t>Faith's confession comes to life in our action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Euphemia;Euphemia" w:hAnsi="Euphemia;Euphemia" w:eastAsia="Times New Roman" w:cs="Euphemia;Euphemia"/>
          <w:b/>
          <w:b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b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  <w:t>2.  It is an obedient confession (vv. 15-21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Euphemia;Euphemia" w:hAnsi="Euphemia;Euphemia" w:eastAsia="Times New Roman" w:cs="Euphemia;Euphemia"/>
          <w:color w:val="000000"/>
          <w:sz w:val="28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Euphemia;Euphemia" w:ascii="Euphemia;Euphemia" w:hAnsi="Euphemia;Euphemia"/>
          <w:color w:val="000000"/>
          <w:sz w:val="28"/>
          <w:szCs w:val="18"/>
        </w:rPr>
        <w:t>3.  It is a confirmed confession (vv. 14; 22-24).</w:t>
      </w:r>
    </w:p>
    <w:p>
      <w:pPr>
        <w:pStyle w:val="Normal"/>
        <w:rPr>
          <w:rFonts w:ascii="Euphemia;Euphemia" w:hAnsi="Euphemia;Euphemia" w:eastAsia="Times New Roman" w:cs="Euphemia;Euphemia"/>
          <w:color w:val="000000"/>
          <w:sz w:val="32"/>
          <w:szCs w:val="18"/>
        </w:rPr>
      </w:pPr>
      <w:r>
        <w:rPr>
          <w:rFonts w:eastAsia="Times New Roman" w:cs="Euphemia;Euphemia" w:ascii="Euphemia;Euphemia" w:hAnsi="Euphemia;Euphemia"/>
          <w:color w:val="000000"/>
          <w:sz w:val="32"/>
          <w:szCs w:val="18"/>
        </w:rPr>
      </w:r>
    </w:p>
    <w:p>
      <w:pPr>
        <w:pStyle w:val="Normal"/>
        <w:spacing w:before="0" w:after="200"/>
        <w:jc w:val="center"/>
        <w:rPr>
          <w:rFonts w:ascii="Euphemia;Euphemia" w:hAnsi="Euphemia;Euphemia" w:cs="Euphemia;Euphemia"/>
          <w:sz w:val="52"/>
          <w:szCs w:val="28"/>
        </w:rPr>
      </w:pPr>
      <w:r>
        <w:rPr>
          <w:rFonts w:cs="Euphemia;Euphemia" w:ascii="Euphemia;Euphemia" w:hAnsi="Euphemia;Euphemia"/>
          <w:sz w:val="5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24:00Z</dcterms:created>
  <dc:creator>Lynn Sarver</dc:creator>
  <dc:description/>
  <cp:keywords/>
  <dc:language>en-US</dc:language>
  <cp:lastModifiedBy>Lynn Sarver</cp:lastModifiedBy>
  <cp:lastPrinted>2019-04-23T10:15:00Z</cp:lastPrinted>
  <dcterms:modified xsi:type="dcterms:W3CDTF">2019-05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